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Спецификация на оборудование и материалы для фермерской биогазовой установки с газгольдером, механической подготовкой, пневматической загрузкой и перемешиванием сырья, с подогревом сырья в реакторе (июль 201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2"/>
        <w:gridCol w:w="516"/>
        <w:gridCol w:w="617"/>
        <w:gridCol w:w="617"/>
        <w:gridCol w:w="617"/>
        <w:gridCol w:w="617"/>
        <w:gridCol w:w="717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4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орудования и материалов</w:t>
            </w:r>
          </w:p>
        </w:tc>
        <w:tc>
          <w:tcPr>
            <w:tcW w:w="370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на установку</w:t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кто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водогрей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елка газова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ический водонагревател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гоотделител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нкер-накопитель: емкость 3-5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бетон, металл  Ст 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нкер загрузочный: емкость 0,5-1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еталл Ст 3, давл. 8 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рессор ИФ-56 с приводом для БГУ 5, 25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 ФУ-12 для БГУ-50, 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сивер: от 0,05 до 3,0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давл.  до 25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згольдер от 3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более, давл. 8-25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акуум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одогре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еремеши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азатель уровн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ртутный стеклянный 0-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С,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азатель температур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нометр электроконтактный 0 - 1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нометр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00мм от -1 до +5 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нометр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00мм от 0 до 25 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нометр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50мм от 0 до 1 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нометр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 60мм от 0 до 10 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нометр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00мм от 0 до 15 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ентиль для воды: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25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ентиль газовый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5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ентиль газовый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25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ентиль газовый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32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ентиль газовый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40,50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убы стальные (м)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5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убы стальные (м)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25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убы стальные (м)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32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убы стальные (м)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50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убы стальные (м)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00 или 89 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убы стальные (м)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50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вижка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00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вижка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50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ланцы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00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ланцы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50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пежные детали (кг): болты м10, м12, м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репежные детали (кг): </w:t>
            </w:r>
            <w:r>
              <w:rPr>
                <w:rFonts w:cs="Arial" w:ascii="Arial" w:hAnsi="Arial"/>
                <w:sz w:val="20"/>
                <w:szCs w:val="20"/>
              </w:rPr>
              <w:t>шайбы 10, 12, 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отнительные материалы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: резина, парони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оды  Ф-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оды Ф-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оды Ф-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оды Ф-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воды </w:t>
            </w:r>
            <w:r>
              <w:rPr>
                <w:rFonts w:cs="Arial" w:ascii="Arial" w:hAnsi="Arial"/>
                <w:sz w:val="20"/>
                <w:szCs w:val="20"/>
              </w:rPr>
              <w:t>Ф-1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лил 8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йник Ф 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дуктор газовы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ьтр для сероводор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азатель уровн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ст стальной 10-12мм 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ст стальной 4мм 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 3мм (КНР), к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хранительные устрой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апан предохранитель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шкаф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ат 3-ф 39А, 50 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скател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ле теплово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ле пусково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опки: “стоп” красн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опки  “пуск” черн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орматор понижающий 380 / 24÷36 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ник на 24÷30 контак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электрический (м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род, пропа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>Смета на изготовление фермерской биогазовой установки с газгольдером, механической подготовкой, пневматической загрузкой и перемешиванием сырья, с подогревом сырья в реакторе (июль 2011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661"/>
        <w:gridCol w:w="661"/>
        <w:gridCol w:w="661"/>
        <w:gridCol w:w="717"/>
        <w:gridCol w:w="773"/>
        <w:gridCol w:w="773"/>
      </w:tblGrid>
      <w:tr>
        <w:trPr>
          <w:trHeight w:val="189" w:hRule="atLeast"/>
        </w:trPr>
        <w:tc>
          <w:tcPr>
            <w:tcW w:w="53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4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ыс. сом</w:t>
            </w:r>
          </w:p>
        </w:tc>
      </w:tr>
      <w:tr>
        <w:trPr>
          <w:trHeight w:val="356" w:hRule="atLeast"/>
        </w:trPr>
        <w:tc>
          <w:tcPr>
            <w:tcW w:w="53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кто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гольде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о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риалы для обвязки реакторов, газгольдера, подающего, перемешивающего и нагревающего устройст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ный бунке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дл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грузки</w:t>
            </w:r>
            <w:r>
              <w:rPr>
                <w:rFonts w:cs="Arial" w:ascii="Arial" w:hAnsi="Arial"/>
                <w:sz w:val="20"/>
                <w:szCs w:val="20"/>
              </w:rPr>
              <w:t xml:space="preserve"> сырь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ройство для анаэробного перемешивания сырь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евающее устрой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гоотделител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ьтр сероводородны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дукто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ройство для контроля уровня, температуры, давления в реактора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ое откачивающее устрой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хранительные устройства (уровень бункера подачи, давление в реакторах и газгольдере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8</w:t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*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3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7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1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14,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5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9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того*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US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(45 сом/</w:t>
            </w:r>
            <w:r>
              <w:rPr>
                <w:rFonts w:cs="Arial" w:ascii="Arial" w:hAnsi="Arial"/>
                <w:b/>
                <w:sz w:val="20"/>
                <w:szCs w:val="20"/>
              </w:rPr>
              <w:t>US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)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данную смету не включены транспортные расходы, затраты на общестроительные работы и налоговые отчисл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10:00Z</dcterms:created>
  <dc:creator>USER</dc:creator>
  <dc:description/>
  <cp:keywords/>
  <dc:language>en-US</dc:language>
  <cp:lastModifiedBy>USER</cp:lastModifiedBy>
  <cp:lastPrinted>2011-07-22T12:16:00Z</cp:lastPrinted>
  <dcterms:modified xsi:type="dcterms:W3CDTF">2011-07-25T09:50:00Z</dcterms:modified>
  <cp:revision>6</cp:revision>
  <dc:subject/>
  <dc:title>Таблица 13</dc:title>
</cp:coreProperties>
</file>